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询价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具体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一、一般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具有独立法人资格，具有独立完成本项目的能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、资质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企业资质等级不低于（包括）：取得资产评估资格并在黑龙江省财政厅备案的专业资产评估机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评估人员执业资格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经注册资产评估师登记持有资产评估师职业资格证书评估人员（通过年检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四、其它要求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最近年限在黑龙江省综合评价中排名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中介机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五、本项目不接受联合体参加报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4:45Z</dcterms:created>
  <dc:creator>Administrator</dc:creator>
  <dc:description/>
  <dc:language>en-US</dc:language>
  <cp:lastModifiedBy>张</cp:lastModifiedBy>
  <dcterms:modified xsi:type="dcterms:W3CDTF">2023-11-23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0C74A61C4CA98A1561BCF19F0BD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