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询价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具体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一、一般要求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具有独立法人资格，具有独立完成本项目的能力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、资质要求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取得由黑龙江省测绘地理信息局颁发的乙级（含）以上测绘资质证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三、测绘人员执业资格要求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拟派项目组成员中，专业技术人员应包含测绘相关专业中级及以上（含中级）职称技术人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四、本项目不接受联合体参加报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4:45Z</dcterms:created>
  <dc:creator>Administrator</dc:creator>
  <dc:description/>
  <dc:language>en-US</dc:language>
  <cp:lastModifiedBy>张</cp:lastModifiedBy>
  <dcterms:modified xsi:type="dcterms:W3CDTF">2023-11-23T02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50C74A61C4CA98A1561BCF19F0BD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